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CRETO Nº. 3318/99 DE 09 DE FEVEREIRO DE 199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Abre   Crédito    Suplementar    às     dotações    do </w:t>
      </w:r>
    </w:p>
    <w:p>
      <w:pPr>
        <w:pStyle w:val="Normal"/>
        <w:ind w:left="2124" w:firstLine="708"/>
        <w:jc w:val="right"/>
        <w:rPr>
          <w:sz w:val="26"/>
        </w:rPr>
      </w:pPr>
      <w:r>
        <w:rPr>
          <w:sz w:val="26"/>
        </w:rPr>
        <w:t xml:space="preserve">Orçamento vigente  e  dá  providências  correlatas”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O PREFEITO MUNICIPAL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6"/>
        </w:rPr>
      </w:pPr>
      <w:r>
        <w:rPr>
          <w:b/>
          <w:sz w:val="26"/>
          <w:u w:val="single"/>
        </w:rPr>
        <w:t xml:space="preserve">D   E   C   R   E   T  A  </w:t>
      </w:r>
      <w:r>
        <w:rPr>
          <w:b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rt. 1º - Fica aberto um Crédito Suplementar, no valor de R$ 1.200.00,00 (hum milhão e duzentos mil reais), em favor das seguintes Unidades Orçamentári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ARIA MUNICIPAL DE GOVERNO e Coordenação Ge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T.: 0201.03070212.02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32.01 - Outros Serviços e Encargos</w:t>
        <w:tab/>
        <w:tab/>
        <w:t>fls. 16</w:t>
        <w:tab/>
        <w:tab/>
        <w:tab/>
        <w:t>R$    3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ARIA MUNICIPAL DE ADMINISTR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T.: 0301.03070212.03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32.01 - Outros Serviços e Encargos</w:t>
        <w:tab/>
        <w:tab/>
        <w:t>fls. 36</w:t>
        <w:tab/>
        <w:tab/>
        <w:tab/>
        <w:t>R$    3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ARIA MUNICIPAL DE FAZE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T..: 0501.03080202.05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32.01 - Outros Serviços e Encargos</w:t>
        <w:tab/>
        <w:tab/>
        <w:t>fls. 78</w:t>
        <w:tab/>
        <w:tab/>
        <w:tab/>
        <w:t>R$    1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ARIA MUNICIPAL DE EDU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T.: 0702.08421882.07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32.02  - Outros Serviços e Encargos</w:t>
        <w:tab/>
        <w:t>fls. 124</w:t>
        <w:tab/>
        <w:tab/>
      </w:r>
      <w:r>
        <w:rPr>
          <w:sz w:val="26"/>
          <w:u w:val="single"/>
        </w:rPr>
        <w:t>R$    5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otal Geral</w:t>
        <w:tab/>
        <w:tab/>
        <w:t>R$ 1.2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ab/>
        <w:t>Art. 2º - Os recursos para o Crédito Suplementar, advêm da anulação parcial de acordo com o inciso III, do parágrafo 1º do art. 43 da Lei n.º 4.320 de 17 de março de 1964, da seguinte dotação Orçamentár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ARIA MUNICIPAL DE EDU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T.: 0702.08421882.07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110.02 - Obras e Instalações</w:t>
        <w:tab/>
        <w:tab/>
        <w:tab/>
        <w:t>fls. 125</w:t>
        <w:tab/>
        <w:tab/>
        <w:t>R$ 1.200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4"/>
        </w:rPr>
      </w:pPr>
      <w:r>
        <w:rPr>
          <w:sz w:val="26"/>
        </w:rPr>
        <w:t>Art. 3º -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4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07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9:52:00Z</dcterms:created>
  <dc:creator/>
  <dc:description/>
  <dc:language>en-US</dc:language>
  <cp:lastModifiedBy>-</cp:lastModifiedBy>
  <cp:lastPrinted>2000-04-10T10:45:00Z</cp:lastPrinted>
  <dcterms:modified xsi:type="dcterms:W3CDTF">2001-07-11T23:25:00Z</dcterms:modified>
  <cp:revision>6</cp:revision>
  <dc:subject/>
  <dc:title/>
</cp:coreProperties>
</file>